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ootlightMTLight;Cambria" w:hAnsi="FootlightMTLight;Cambria" w:cs="FootlightMTLight;Cambria"/>
          <w:caps w:val="false"/>
          <w:smallCaps w:val="false"/>
          <w:color w:val="000000"/>
          <w:sz w:val="60"/>
          <w:szCs w:val="54"/>
        </w:rPr>
      </w:pPr>
      <w:r>
        <w:rPr>
          <w:rFonts w:cs="FootlightMTLight;Cambria" w:ascii="FootlightMTLight;Cambria" w:hAnsi="FootlightMTLight;Cambria"/>
          <w:caps w:val="false"/>
          <w:smallCaps w:val="false"/>
          <w:color w:val="000000"/>
          <w:sz w:val="60"/>
          <w:szCs w:val="54"/>
        </w:rPr>
        <w:t>Bosler Law Office</w:t>
      </w:r>
    </w:p>
    <w:p>
      <w:pPr>
        <w:pStyle w:val="Normal"/>
        <w:autoSpaceDE w:val="false"/>
        <w:rPr>
          <w:rFonts w:ascii="Agenda-BoldCondensed;Calibri" w:hAnsi="Agenda-BoldCondensed;Calibri" w:cs="Agenda-BoldCondensed;Calibri"/>
          <w:b/>
          <w:b/>
          <w:bCs/>
          <w:caps w:val="false"/>
          <w:smallCaps w:val="false"/>
          <w:color w:val="000000"/>
          <w:sz w:val="68"/>
          <w:szCs w:val="62"/>
        </w:rPr>
      </w:pPr>
      <w:r>
        <w:rPr>
          <w:rFonts w:cs="Agenda-BoldCondensed;Calibri" w:ascii="Agenda-BoldCondensed;Calibri" w:hAnsi="Agenda-BoldCondensed;Calibri"/>
          <w:b/>
          <w:bCs/>
          <w:caps w:val="false"/>
          <w:smallCaps w:val="false"/>
          <w:color w:val="000000"/>
          <w:sz w:val="68"/>
          <w:szCs w:val="62"/>
        </w:rPr>
        <w:t>What You Need To Know</w:t>
      </w:r>
    </w:p>
    <w:p>
      <w:pPr>
        <w:pStyle w:val="Normal"/>
        <w:autoSpaceDE w:val="false"/>
        <w:rPr>
          <w:rFonts w:ascii="Agenda-BoldCondensed;Calibri" w:hAnsi="Agenda-BoldCondensed;Calibri" w:cs="Agenda-BoldCondensed;Calibri"/>
          <w:b/>
          <w:b/>
          <w:bCs/>
          <w:caps w:val="false"/>
          <w:smallCaps w:val="false"/>
          <w:color w:val="44BCF3"/>
          <w:sz w:val="68"/>
          <w:szCs w:val="62"/>
        </w:rPr>
      </w:pPr>
      <w:r>
        <w:rPr>
          <w:rFonts w:cs="Agenda-BoldCondensed;Calibri" w:ascii="Agenda-BoldCondensed;Calibri" w:hAnsi="Agenda-BoldCondensed;Calibri"/>
          <w:b/>
          <w:bCs/>
          <w:caps w:val="false"/>
          <w:smallCaps w:val="false"/>
          <w:color w:val="44BCF3"/>
          <w:sz w:val="68"/>
          <w:szCs w:val="62"/>
        </w:rPr>
        <w:t>About Estate Planning</w:t>
      </w:r>
    </w:p>
    <w:p>
      <w:pPr>
        <w:pStyle w:val="Normal"/>
        <w:autoSpaceDE w:val="false"/>
        <w:rPr>
          <w:rFonts w:ascii="Agenda-Light;Calibri" w:hAnsi="Agenda-Light;Calibri" w:cs="Agenda-Light;Calibri"/>
          <w:b/>
          <w:b/>
          <w:bCs/>
          <w:caps w:val="false"/>
          <w:smallCaps w:val="false"/>
          <w:color w:val="000000"/>
          <w:sz w:val="29"/>
          <w:szCs w:val="23"/>
        </w:rPr>
      </w:pPr>
      <w:r>
        <w:rPr>
          <w:rFonts w:cs="Agenda-Light;Calibri" w:ascii="Agenda-Light;Calibri" w:hAnsi="Agenda-Light;Calibri"/>
          <w:b/>
          <w:bCs/>
          <w:caps w:val="false"/>
          <w:smallCaps w:val="false"/>
          <w:color w:val="000000"/>
          <w:sz w:val="29"/>
          <w:szCs w:val="23"/>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You never know what the future will bring. When it comes to protecting your loved ones and your assets, it’s important to have an estate plan. In your planning documents, you can specify who will serve as guardian for your minor children, make medical decisions for you, and handle your financial affairs. You can express your wishes regarding whether or not you want artificial life-sustaining care. An estate plan also allows you to specify how your property should be distributed after your death.</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PLANNING STARTS WITH A WILL</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A will is a legal document in which you direct how your estate will be administered and distributed. It also allows you to appoint a guardian for your minor children. If you die without a will (intestate), these important decisions will be made according to state law instead of your wishes. And a court may have to get involved in certain matters that it would not have had to if you had a will.</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In your will, you also name an executor or “personal representative” to oversee the distribution of your assets and to perform other estate administration functions, such as ensuring that your final bills are paid. This person could be your spouse, family member, or friend. But what if the person you choose isn’t used to managing money? Since your personal representative will typically make at least some decisions that affect your assets, you may want to appoint either someone with a financial background or a financial or banking institution as co-executor.</w:t>
      </w:r>
    </w:p>
    <w:p>
      <w:pPr>
        <w:pStyle w:val="Normal"/>
        <w:autoSpaceDE w:val="false"/>
        <w:rPr>
          <w:rFonts w:ascii="Agenda-BoldCondensed;Calibri" w:hAnsi="Agenda-BoldCondensed;Calibri" w:cs="Agenda-BoldCondensed;Calibri"/>
          <w:b/>
          <w:b/>
          <w:bCs/>
          <w:caps w:val="false"/>
          <w:smallCaps w:val="false"/>
          <w:color w:val="FFFFFF"/>
          <w:sz w:val="30"/>
        </w:rPr>
      </w:pPr>
      <w:r>
        <w:rPr>
          <w:rFonts w:cs="Agenda-BoldCondensed;Calibri" w:ascii="Agenda-BoldCondensed;Calibri" w:hAnsi="Agenda-BoldCondensed;Calibri"/>
          <w:b/>
          <w:bCs/>
          <w:caps w:val="false"/>
          <w:smallCaps w:val="false"/>
          <w:color w:val="FFFFFF"/>
          <w:sz w:val="30"/>
        </w:rPr>
        <w:t>www.boslerlaw.com</w:t>
      </w:r>
    </w:p>
    <w:p>
      <w:pPr>
        <w:pStyle w:val="Normal"/>
        <w:keepNext w:val="true"/>
        <w:keepLines/>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PROPERTY THAT PASSES OUTSIDE A WILL</w:t>
      </w:r>
    </w:p>
    <w:p>
      <w:pPr>
        <w:pStyle w:val="Normal"/>
        <w:keepNext w:val="true"/>
        <w:keepLines/>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keepNext w:val="true"/>
        <w:keepLines/>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Certain property you own may pass outside of your will, avoiding probate. Probate is the court supervised process of proving and administering a will. This process can be time consuming and expensive, depending on the size and complexity of your estate. Probate also exposes your assets to public scrutiny. When your will is probated, its terms generally become public record.</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Joint Ownership. </w:t>
      </w:r>
      <w:r>
        <w:rPr>
          <w:rFonts w:cs="Agenda-Light;Calibri" w:ascii="Agenda-Light;Calibri" w:hAnsi="Agenda-Light;Calibri"/>
          <w:caps w:val="false"/>
          <w:smallCaps w:val="false"/>
          <w:color w:val="000000"/>
          <w:sz w:val="29"/>
          <w:szCs w:val="23"/>
        </w:rPr>
        <w:t>Property you and your spouse own jointly with rights of survivorship will pass privately to your spouse outside of probate at your death. Using joint ownership for the family home and a modest bank account or investment portfolio is a simple way to help your family’s lives go on as normally as possible while your estate is being settled. Be aware, though, that using joint ownership precludes the use of other estate planning techniques that may help to save estate taxes and may have other ramifications</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for your estate plan.</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Beneficiary Designations. </w:t>
      </w:r>
      <w:r>
        <w:rPr>
          <w:rFonts w:cs="Agenda-Light;Calibri" w:ascii="Agenda-Light;Calibri" w:hAnsi="Agenda-Light;Calibri"/>
          <w:caps w:val="false"/>
          <w:smallCaps w:val="false"/>
          <w:color w:val="000000"/>
          <w:sz w:val="29"/>
          <w:szCs w:val="23"/>
        </w:rPr>
        <w:t>You may have significant assets that can pass outside of probate by beneficiary designation rather than by will. Life insurance proceeds, qualified retirement plan benefits, annuities, and individual retirement accounts can go directly to beneficiaries instead of through probate. Check to make sure you’ve designated beneficiaries and secondary beneficiaries.</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COMMUNITY PROPERTY</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Community property doesn’t pass automatically to your spouse. If your state has a community property law, you and your spouse each own a one-half interest in assets acquired during your marriage. When one spouse dies, the survivor continues owning half of the assets. The deceased spouse needs a will to transfer the other half. Also, during your marriage, you may have acquired assets that you own separately —gifts and inheritances. You need a will to determine what will happen to this non-community property.</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keepNext w:val="true"/>
        <w:keepLines/>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ASSET PRESERVATION</w:t>
      </w:r>
    </w:p>
    <w:p>
      <w:pPr>
        <w:pStyle w:val="Normal"/>
        <w:keepNext w:val="true"/>
        <w:keepLines/>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keepNext w:val="true"/>
        <w:keepLines/>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A will and up-to-date beneficiary designations can efficiently transfer your assets. However, as part of your estate plan, you should consider whether the individuals receiving your assets will be able to successfully manage them. If you have concerns, a flexible legal arrangement called a trust may help to ensure that your family’s financial future is protected if you die or become incapacitated.</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In your trust agreement, you legally transfer some or all of your assets to a trustee’s care. You can make the transfer effective immediately, upon your disability or death, or at some future time. Choose your trustee carefully. Poor investment decisions could mean a lower standard of living for your spouse or a reduced inheritance for your beneficiaries. For significant assets, selecting a professional asset manager (with a family member or friend as a co-trustee, if you’d like) may be the best choice.</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TAX CONSIDERATIONS</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autoSpaceDE w:val="false"/>
        <w:rPr/>
      </w:pPr>
      <w:r>
        <w:rPr>
          <w:rFonts w:cs="Agenda-Light;Calibri" w:ascii="Agenda-Light;Calibri" w:hAnsi="Agenda-Light;Calibri"/>
          <w:caps w:val="false"/>
          <w:smallCaps w:val="false"/>
          <w:color w:val="000000"/>
          <w:sz w:val="29"/>
          <w:szCs w:val="23"/>
        </w:rPr>
        <w:t>Minimizing gift and estate taxes can also help you preserve more of your assets for your family. Every estate is allowed a unified credit that permits a certain amount of assets to pass to beneficiaries free of federal estate and gift tax. Generally, no estate tax will be due if your total taxable estate and taxable lifetime gifts are less than or equal to the applicable credit exclusion amount — $11.2 million in 2018. In future years, the exclusion amount is scheduled to be adjusted and indexed annually for inflation.</w:t>
      </w:r>
    </w:p>
    <w:p>
      <w:pPr>
        <w:pStyle w:val="Normal"/>
        <w:autoSpaceDE w:val="false"/>
        <w:rPr>
          <w:rFonts w:ascii="Agenda-BoldCondensed;Calibri" w:hAnsi="Agenda-BoldCondensed;Calibri" w:cs="Agenda-BoldCondensed;Calibri"/>
          <w:b/>
          <w:b/>
          <w:bCs/>
          <w:caps w:val="false"/>
          <w:smallCaps w:val="false"/>
          <w:color w:val="FFFFFF"/>
          <w:sz w:val="30"/>
        </w:rPr>
      </w:pPr>
      <w:r>
        <w:rPr>
          <w:rFonts w:cs="Agenda-BoldCondensed;Calibri" w:ascii="Agenda-BoldCondensed;Calibri" w:hAnsi="Agenda-BoldCondensed;Calibri"/>
          <w:b/>
          <w:bCs/>
          <w:caps w:val="false"/>
          <w:smallCaps w:val="false"/>
          <w:color w:val="FFFFFF"/>
          <w:sz w:val="30"/>
        </w:rPr>
        <w:t>www.boslerlaw.com</w:t>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Exclusion “Portability.” </w:t>
      </w:r>
      <w:r>
        <w:rPr>
          <w:rFonts w:cs="Agenda-Light;Calibri" w:ascii="Agenda-Light;Calibri" w:hAnsi="Agenda-Light;Calibri"/>
          <w:caps w:val="false"/>
          <w:smallCaps w:val="false"/>
          <w:color w:val="000000"/>
          <w:sz w:val="29"/>
          <w:szCs w:val="23"/>
        </w:rPr>
        <w:t xml:space="preserve">Under a special provision, any exclusion amount that remains unused by the estate of a spouse who dies in 2018 generally may be added to his or her surviving spouse’s exclusion amount. As a result, it may be possible for the surviving spouse’s estate to avoid estate tax on more than $11.2 million of assets. </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Certain restrictions apply, and the exclusion portability provision is only temporary under current law.</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The Unlimited Marital Deduction. </w:t>
      </w:r>
      <w:r>
        <w:rPr>
          <w:rFonts w:cs="Agenda-Light;Calibri" w:ascii="Agenda-Light;Calibri" w:hAnsi="Agenda-Light;Calibri"/>
          <w:caps w:val="false"/>
          <w:smallCaps w:val="false"/>
          <w:color w:val="000000"/>
          <w:sz w:val="29"/>
          <w:szCs w:val="23"/>
        </w:rPr>
        <w:t xml:space="preserve">Thanks to an unlimited martial deduction, transfers to a spouse generally aren’t subject to federal gift or estate tax. While the idea of passing all of your assets to your surviving spouse tax free may sound attractive, this planning approach isn’t always the best strategy, especially if the value of your combined estates is greater than the estate-tax exclusion amount. </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Even though the marital deduction will let your property pass tax free to your surviving spouse, when your spouse dies, the property that remains will be included in his or her estate for estate-tax purposes.  By including certain trust strategies in your estate plan, you may be able to minimize or avoid unnecessary taxes on the property your children, for example, will eventually inherit.</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The Generation-skipping Transfer Tax. </w:t>
      </w:r>
      <w:r>
        <w:rPr>
          <w:rFonts w:cs="Agenda-Light;Calibri" w:ascii="Agenda-Light;Calibri" w:hAnsi="Agenda-Light;Calibri"/>
          <w:caps w:val="false"/>
          <w:smallCaps w:val="false"/>
          <w:color w:val="000000"/>
          <w:sz w:val="29"/>
          <w:szCs w:val="23"/>
        </w:rPr>
        <w:t xml:space="preserve">You may want to arrange for some of your assets to benefit a grandchild or someone else much younger than you are. But be aware that federal tax law limits the value of the assets you can pass tax free to individuals who are more than one generation below yours. The </w:t>
      </w:r>
      <w:r>
        <w:rPr>
          <w:rFonts w:cs="Agenda-LightItalic;Calibri" w:ascii="Agenda-LightItalic;Calibri" w:hAnsi="Agenda-LightItalic;Calibri"/>
          <w:i/>
          <w:iCs/>
          <w:caps w:val="false"/>
          <w:smallCaps w:val="false"/>
          <w:color w:val="000000"/>
          <w:sz w:val="29"/>
          <w:szCs w:val="23"/>
        </w:rPr>
        <w:t xml:space="preserve">generation-skipping transfer tax </w:t>
      </w:r>
      <w:r>
        <w:rPr>
          <w:rFonts w:cs="Agenda-Light;Calibri" w:ascii="Agenda-Light;Calibri" w:hAnsi="Agenda-Light;Calibri"/>
          <w:caps w:val="false"/>
          <w:smallCaps w:val="false"/>
          <w:color w:val="000000"/>
          <w:sz w:val="29"/>
          <w:szCs w:val="23"/>
        </w:rPr>
        <w:t>(GST tax) is designed to prevent families from avoiding a generation’s worth of estate taxes by transferring assets to grandchildren rather than to children. The GST-tax rate is equal to the highest federal estate-tax rate and must be paid (40% in 2018) in addition to estate and gift taxes. A cumulative GST-tax exemption allows you to transfer up to $11.2 million (in 2018) to grandchildren and others free of the GST tax ($22.4 million if you and your spouse agree to split gifts). Also, the GST tax generally won’t apply to transfers made to a grandchild whose parent is deceased.</w:t>
      </w:r>
    </w:p>
    <w:p>
      <w:pPr>
        <w:pStyle w:val="Normal"/>
        <w:autoSpaceDE w:val="false"/>
        <w:rPr>
          <w:rFonts w:ascii="Agenda-BoldCondensed;Calibri" w:hAnsi="Agenda-BoldCondensed;Calibri" w:cs="Agenda-BoldCondensed;Calibri"/>
          <w:b/>
          <w:b/>
          <w:bCs/>
          <w:caps w:val="false"/>
          <w:smallCaps w:val="false"/>
          <w:color w:val="FFFFFF"/>
          <w:sz w:val="30"/>
        </w:rPr>
      </w:pPr>
      <w:r>
        <w:rPr>
          <w:rFonts w:cs="Agenda-BoldCondensed;Calibri" w:ascii="Agenda-BoldCondensed;Calibri" w:hAnsi="Agenda-BoldCondensed;Calibri"/>
          <w:b/>
          <w:bCs/>
          <w:caps w:val="false"/>
          <w:smallCaps w:val="false"/>
          <w:color w:val="FFFFFF"/>
          <w:sz w:val="30"/>
        </w:rPr>
        <w:t>www.boslerlaw.com</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GIFT PROVISIONS</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You don’t have to wait until your death to make tax-saving transfers. In fact, a well-planned program of lifetime gifts to family, friends, and charity can save estate and gift taxes, preserve more of your assets for your family and other heirs, and ensure your property goes to the people you want to have it.</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The Gift-tax Annual Exclusion. </w:t>
      </w:r>
      <w:r>
        <w:rPr>
          <w:rFonts w:cs="Agenda-Light;Calibri" w:ascii="Agenda-Light;Calibri" w:hAnsi="Agenda-Light;Calibri"/>
          <w:caps w:val="false"/>
          <w:smallCaps w:val="false"/>
          <w:color w:val="000000"/>
          <w:sz w:val="29"/>
          <w:szCs w:val="23"/>
        </w:rPr>
        <w:t>Each year, you can give any number of people up to $15,000 each in assets ($30,000 if your spouse joins in the gift) without triggering any federal transfer tax — gift, estate, or generation-skipping. This annual tax exclusion is available in addition to your $11.2 million estate- and gift-tax exclusion amount and is adjusted for inflation.</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Exclusion for Medical and Tuition Payments. </w:t>
      </w:r>
      <w:r>
        <w:rPr>
          <w:rFonts w:cs="Agenda-Light;Calibri" w:ascii="Agenda-Light;Calibri" w:hAnsi="Agenda-Light;Calibri"/>
          <w:caps w:val="false"/>
          <w:smallCaps w:val="false"/>
          <w:color w:val="000000"/>
          <w:sz w:val="29"/>
          <w:szCs w:val="23"/>
        </w:rPr>
        <w:t>The tax law also allows you an unlimited exclusion for certain tuition and medical payments made on behalf of others. To qualify for this exclusion, you must make the tuition or medical payments directly to the educational institution or medical facility.</w:t>
      </w:r>
    </w:p>
    <w:p>
      <w:pPr>
        <w:pStyle w:val="Normal"/>
        <w:autoSpaceDE w:val="false"/>
        <w:rPr>
          <w:rFonts w:ascii="Agenda-BoldCondensed;Calibri" w:hAnsi="Agenda-BoldCondensed;Calibri" w:cs="Agenda-BoldCondensed;Calibri"/>
          <w:b/>
          <w:b/>
          <w:bCs/>
          <w:caps w:val="false"/>
          <w:smallCaps w:val="false"/>
          <w:color w:val="FFFFFF"/>
          <w:sz w:val="30"/>
        </w:rPr>
      </w:pPr>
      <w:r>
        <w:rPr>
          <w:rFonts w:cs="Agenda-BoldCondensed;Calibri" w:ascii="Agenda-BoldCondensed;Calibri" w:hAnsi="Agenda-BoldCondensed;Calibri"/>
          <w:b/>
          <w:bCs/>
          <w:caps w:val="false"/>
          <w:smallCaps w:val="false"/>
          <w:color w:val="FFFFFF"/>
          <w:sz w:val="30"/>
        </w:rPr>
        <w:t>www.boslerlaw.com</w:t>
      </w:r>
    </w:p>
    <w:p>
      <w:pPr>
        <w:pStyle w:val="Normal"/>
        <w:autoSpaceDE w:val="false"/>
        <w:rPr/>
      </w:pPr>
      <w:r>
        <w:rPr>
          <w:rFonts w:cs="Agenda-BoldCondensed;Calibri" w:ascii="Agenda-BoldCondensed;Calibri" w:hAnsi="Agenda-BoldCondensed;Calibri"/>
          <w:b/>
          <w:bCs/>
          <w:caps w:val="false"/>
          <w:smallCaps w:val="false"/>
          <w:color w:val="000000"/>
          <w:sz w:val="32"/>
          <w:szCs w:val="26"/>
        </w:rPr>
        <w:t xml:space="preserve">Charitable Gifts. </w:t>
      </w:r>
      <w:r>
        <w:rPr>
          <w:rFonts w:cs="Agenda-Light;Calibri" w:ascii="Agenda-Light;Calibri" w:hAnsi="Agenda-Light;Calibri"/>
          <w:caps w:val="false"/>
          <w:smallCaps w:val="false"/>
          <w:color w:val="000000"/>
          <w:sz w:val="29"/>
          <w:szCs w:val="23"/>
        </w:rPr>
        <w:t>If you make a charitable gift in your will, your estate generally can claim an estate-tax deduction for the value of that gift. But, rather than waiting until your death, you may want to consider making your charitable gifts now. Lifetime gifts to qualified charities can provide income-, gift-, and estate-tax savings, as well as help to further the work of organizations you believe in. Using a charitable trust to make lifetime gifts can give you a current income-tax deduction in addition to removing assets from your taxable estate.</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INSURANCE</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autoSpaceDE w:val="false"/>
        <w:rPr/>
      </w:pPr>
      <w:r>
        <w:rPr>
          <w:rFonts w:cs="Agenda-Light;Calibri" w:ascii="Agenda-Light;Calibri" w:hAnsi="Agenda-Light;Calibri"/>
          <w:caps w:val="false"/>
          <w:smallCaps w:val="false"/>
          <w:color w:val="000000"/>
          <w:sz w:val="29"/>
          <w:szCs w:val="23"/>
        </w:rPr>
        <w:t>Will your family be able to maintain their current lifestyle without your income? If not, make sure you have enough insurance coverage on your life to provide for them. As you calculate the amount of life insurance you need, be sure to consider future expenses, such as college tuition for your children. You also need to protect your family’s financial future in case you suffer an illness or injury that leaves you unable to work. Consider purchasing short- and long-term disability insurance (if adequate coverage is not already provided to you by your employer), especially if you’re the family’s primary breadwinner. And long-term care insurance can help you preserve your assets in the event you ever need long-term care.</w:t>
      </w:r>
    </w:p>
    <w:p>
      <w:pPr>
        <w:pStyle w:val="Normal"/>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r>
    </w:p>
    <w:p>
      <w:pPr>
        <w:pStyle w:val="Normal"/>
        <w:keepNext w:val="true"/>
        <w:keepLines/>
        <w:autoSpaceDE w:val="false"/>
        <w:rPr>
          <w:rFonts w:ascii="Agenda-Medium;Calibri" w:hAnsi="Agenda-Medium;Calibri" w:cs="Agenda-Medium;Calibri"/>
          <w:caps w:val="false"/>
          <w:smallCaps w:val="false"/>
          <w:color w:val="000000"/>
          <w:sz w:val="34"/>
          <w:szCs w:val="28"/>
        </w:rPr>
      </w:pPr>
      <w:r>
        <w:rPr>
          <w:rFonts w:cs="Agenda-Medium;Calibri" w:ascii="Agenda-Medium;Calibri" w:hAnsi="Agenda-Medium;Calibri"/>
          <w:caps w:val="false"/>
          <w:smallCaps w:val="false"/>
          <w:color w:val="000000"/>
          <w:sz w:val="34"/>
          <w:szCs w:val="28"/>
        </w:rPr>
        <w:t>ADVANCE MEDICAL DIRECTIVES</w:t>
      </w:r>
    </w:p>
    <w:p>
      <w:pPr>
        <w:pStyle w:val="Normal"/>
        <w:keepNext w:val="true"/>
        <w:keepLines/>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keepNext w:val="true"/>
        <w:keepLines/>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 xml:space="preserve">If you become incapacitated, who will make medical decisions for you? If you’re married, perhaps you’ve assumed that your spouse can and will take on this responsibility. But will he or she make the same decisions regarding your care that you would have made? What if your spouse is unable to make sound medical decisions during a crisis?  </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t>Advance directives — a health care power of attorney (or proxy) and a living will — are documents that allow you to specify your wishes for future medical treatment. With a health care proxy, you designate someone to make medical decisions for you if you can’t make them for yourself. With a living will, you could, for example, direct medical personnel not to take extraordinary measures to prolong your life if your condition is terminal.</w:t>
      </w:r>
    </w:p>
    <w:p>
      <w:pPr>
        <w:pStyle w:val="Normal"/>
        <w:autoSpaceDE w:val="false"/>
        <w:rPr>
          <w:rFonts w:ascii="Agenda-Light;Calibri" w:hAnsi="Agenda-Light;Calibri" w:cs="Agenda-Light;Calibri"/>
          <w:caps w:val="false"/>
          <w:smallCaps w:val="false"/>
          <w:color w:val="000000"/>
          <w:sz w:val="29"/>
          <w:szCs w:val="23"/>
        </w:rPr>
      </w:pPr>
      <w:r>
        <w:rPr>
          <w:rFonts w:cs="Agenda-Light;Calibri" w:ascii="Agenda-Light;Calibri" w:hAnsi="Agenda-Light;Calibri"/>
          <w:caps w:val="false"/>
          <w:smallCaps w:val="false"/>
          <w:color w:val="000000"/>
          <w:sz w:val="29"/>
          <w:szCs w:val="23"/>
        </w:rPr>
      </w:r>
    </w:p>
    <w:p>
      <w:pPr>
        <w:pStyle w:val="Normal"/>
        <w:autoSpaceDE w:val="false"/>
        <w:rPr/>
      </w:pPr>
      <w:r>
        <w:rPr>
          <w:rFonts w:cs="Agenda-Light;Calibri" w:ascii="Agenda-Light;Calibri" w:hAnsi="Agenda-Light;Calibri"/>
          <w:caps w:val="false"/>
          <w:smallCaps w:val="false"/>
          <w:color w:val="000000"/>
          <w:sz w:val="29"/>
          <w:szCs w:val="23"/>
        </w:rPr>
        <w:t xml:space="preserve">The planning steps you take today could make a big difference for your loved ones </w:t>
      </w:r>
      <w:r>
        <w:rPr>
          <w:rFonts w:cs="Agenda-Light;Calibri" w:ascii="Agenda-Light;Calibri" w:hAnsi="Agenda-Light;Calibri"/>
          <w:caps w:val="false"/>
          <w:smallCaps w:val="false"/>
          <w:sz w:val="29"/>
          <w:szCs w:val="23"/>
        </w:rPr>
        <w:t>later on. Don’t wait to put an appropriate estate plan in pla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otlightMTLight">
    <w:altName w:val="Cambria"/>
    <w:charset w:val="00"/>
    <w:family w:val="roman"/>
    <w:pitch w:val="default"/>
  </w:font>
  <w:font w:name="Agenda-BoldCondensed">
    <w:altName w:val="Calibri"/>
    <w:charset w:val="00"/>
    <w:family w:val="swiss"/>
    <w:pitch w:val="default"/>
  </w:font>
  <w:font w:name="Agenda-Light">
    <w:altName w:val="Calibri"/>
    <w:charset w:val="00"/>
    <w:family w:val="swiss"/>
    <w:pitch w:val="default"/>
  </w:font>
  <w:font w:name="Agenda-Medium">
    <w:altName w:val="Calibri"/>
    <w:charset w:val="00"/>
    <w:family w:val="swiss"/>
    <w:pitch w:val="default"/>
  </w:font>
  <w:font w:name="Agenda-LightItalic">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Arial"/>
      <w:cap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entury" w:hAnsi="Century" w:cs="Arial"/>
      <w:caps/>
      <w:sz w:val="24"/>
      <w:szCs w:val="24"/>
    </w:rPr>
  </w:style>
  <w:style w:type="character" w:styleId="FooterChar">
    <w:name w:val="Footer Char"/>
    <w:qFormat/>
    <w:rPr>
      <w:rFonts w:ascii="Century" w:hAnsi="Century" w:cs="Arial"/>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left="720" w:right="720" w:hanging="0"/>
      <w:jc w:val="both"/>
    </w:pPr>
    <w:rPr>
      <w:caps w:val="false"/>
      <w:smallCaps w:val="false"/>
      <w:sz w:val="20"/>
      <w:szCs w:val="20"/>
    </w:rPr>
  </w:style>
  <w:style w:type="paragraph" w:styleId="Addressee">
    <w:name w:val="Envelope Address"/>
    <w:basedOn w:val="Normal"/>
    <w:pPr>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09:00Z</dcterms:created>
  <dc:creator>Mark</dc:creator>
  <dc:description/>
  <cp:keywords/>
  <dc:language>en-US</dc:language>
  <cp:lastModifiedBy>Mark Bosler</cp:lastModifiedBy>
  <dcterms:modified xsi:type="dcterms:W3CDTF">2018-03-28T21:09:00Z</dcterms:modified>
  <cp:revision>2</cp:revision>
  <dc:subject/>
  <dc:title/>
</cp:coreProperties>
</file>